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кадастровым номером 25:09:050101:ЗУ1 из земель населенных пунктов, местоположение установлено: Приморский край, Михайловский муниципальный район, с. Васильевка, ул. Ленинская, д. 62, 396 м по направлению на юго-запад, с видом разрешенного использования «для индивидуального жилищного строительства», площадью 1865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 управления по вопросам градостроительства, имущественных и земельных отношений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ицилина Елен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27:00Z</dcterms:created>
  <dc:creator>Клиент</dc:creator>
  <dc:description/>
  <cp:keywords/>
  <dc:language>en-US</dc:language>
  <cp:lastModifiedBy>Администратор безопасности</cp:lastModifiedBy>
  <cp:lastPrinted>2022-03-03T10:46:00Z</cp:lastPrinted>
  <dcterms:modified xsi:type="dcterms:W3CDTF">2022-03-03T00:50:00Z</dcterms:modified>
  <cp:revision>6</cp:revision>
  <dc:subject/>
  <dc:title> </dc:title>
</cp:coreProperties>
</file>